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раф научных интересов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ранта Барабан П.А. Филолог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“Германские языки”</w:t>
      </w:r>
      <w:r>
        <w:rPr/>
        <w:t xml:space="preserve"> (английский)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79"/>
        <w:gridCol w:w="3030"/>
      </w:tblGrid>
      <w:tr>
        <w:trPr>
          <w:trHeight w:val="83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3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</w:tblGrid>
            <w:tr>
              <w:trPr>
                <w:trHeight w:val="752" w:hRule="atLeast"/>
              </w:trPr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4C5B6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C5B63"/>
                      <w:sz w:val="20"/>
                      <w:szCs w:val="20"/>
                    </w:rPr>
                    <w:t>10.02.19 - Теория языка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4C5B63"/>
                      <w:sz w:val="19"/>
                      <w:szCs w:val="19"/>
                    </w:rPr>
                    <w:t>Онтологическая природа языка как средства коммуникации, как феномена сознания и как общественного явления в его отношениях к социальному бытию, коллективному и индивидуальному сознанию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4C5B63"/>
                      <w:sz w:val="19"/>
                      <w:szCs w:val="19"/>
                    </w:rPr>
                    <w:t>Закономерности реализации структуры языка в вариантах речи и связанное с этим наличие ряда форм существования языка ,  форма общенародного языка (языковой стандарт); язык художественной литературы и язык СМИ; субстандартные варианты языка 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1980565" cy="267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67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10.02.20 – сравнительно-историческое, типологическое и сопоставительное языкозн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C5B63"/>
                                            <w:sz w:val="19"/>
                                            <w:szCs w:val="19"/>
                                          </w:rPr>
                                          <w:t>Звуковой строй, лексика и грамматика генетически связанных языков, соотношение между этими языками на различных языковых уровнях, процессы становления и развития родственных языков во времени и пространстве, предпосылки, типы и темпы языковых изменени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210.35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C5B63"/>
                                      <w:sz w:val="20"/>
                                      <w:szCs w:val="20"/>
                                    </w:rPr>
                                    <w:t>10.02.20 – сравнительно-историческое, типологическое и сопоставительное язык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C5B63"/>
                                      <w:sz w:val="19"/>
                                      <w:szCs w:val="19"/>
                                    </w:rPr>
                                    <w:t>Звуковой строй, лексика и грамматика генетически связанных языков, соотношение между этими языками на различных языковых уровнях, процессы становления и развития родственных языков во времени и пространстве, предпосылки, типы и темпы языковых изменени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1875155" cy="4464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3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2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10.02.04 – Германские язы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5" w:hRule="atLeast"/>
                                    </w:trPr>
                                    <w:tc>
                                      <w:tcPr>
                                        <w:tcW w:w="2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Исследование истории  лингвистических учений в германистике и их современное состояние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Анализ контактов германских языков между собой и с другими языками в различные исторические пери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  <w:t>азработка методов лингвистического анализа на материале  различных языковых подсистем.</w:t>
                                        </w:r>
                                      </w:p>
                                      <w:p>
                                        <w:pPr>
                                          <w:pStyle w:val="IndexHeading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4C5B6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ndexHeading"/>
                                          <w:spacing w:before="24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351.55pt;mso-wrap-distance-left:0pt;mso-wrap-distance-right:9pt;mso-wrap-distance-top:0pt;mso-wrap-distance-bottom:0pt;margin-top: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C5B63"/>
                                      <w:sz w:val="20"/>
                                      <w:szCs w:val="20"/>
                                    </w:rPr>
                                    <w:t>10.02.04 – Германские я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C5B63"/>
                                      <w:sz w:val="20"/>
                                      <w:szCs w:val="20"/>
                                    </w:rPr>
                                    <w:t>Исследование истории  лингвистических учений в германистике и их современное состояни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C5B63"/>
                                      <w:sz w:val="20"/>
                                      <w:szCs w:val="20"/>
                                    </w:rPr>
                                    <w:t>Анализ контактов германских языков между собой и с другими языками в различные исторические перио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C5B63"/>
                                      <w:sz w:val="20"/>
                                      <w:szCs w:val="20"/>
                                    </w:rPr>
                                    <w:t>азработка методов лингвистического анализа на материале  различных языковых подсистем.</w:t>
                                  </w:r>
                                </w:p>
                                <w:p>
                                  <w:pPr>
                                    <w:pStyle w:val="IndexHeading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4C5B6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4C5B6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IndexHeading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tbl>
            <w:tblPr>
              <w:tblW w:w="2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4"/>
            </w:tblGrid>
            <w:tr>
              <w:trPr>
                <w:trHeight w:val="502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4C5B6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C5B63"/>
                      <w:sz w:val="20"/>
                      <w:szCs w:val="20"/>
                    </w:rPr>
                    <w:t>10.02.05 - Романские языки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4C5B63"/>
                      <w:sz w:val="19"/>
                      <w:szCs w:val="19"/>
                    </w:rPr>
                    <w:t>На материале различных языковых подсистем осуществляется разработка методов лингвистического анализа.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4C5B63"/>
                      <w:sz w:val="19"/>
                      <w:szCs w:val="19"/>
                    </w:rPr>
                    <w:t>Исследуется история лингвистических учений в романистике и их современное состояние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4C5B6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C5B63"/>
                      <w:sz w:val="20"/>
                      <w:szCs w:val="20"/>
                    </w:rPr>
                    <w:t>10.02.03 - Славянские языки</w:t>
                  </w:r>
                </w:p>
              </w:tc>
            </w:tr>
            <w:tr>
              <w:trPr>
                <w:trHeight w:val="5469" w:hRule="atLeast"/>
              </w:trPr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4C5B63"/>
                      <w:sz w:val="19"/>
                      <w:szCs w:val="19"/>
                    </w:rPr>
                    <w:t>Изучаются закономерности социального функционирования романских языков в разные эпохи, формирование и создание общенациональных норм романских литературных языков, вопросы соотношения литературных языков с диалектами.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4C5B63"/>
                      <w:sz w:val="19"/>
                      <w:szCs w:val="19"/>
                    </w:rPr>
                    <w:t>Анализируются контакты романских языков между собой и с другими языками в различные исторические периоды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7030A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color w:val="7030A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46:00Z</dcterms:created>
  <dc:creator>Your User Name</dc:creator>
  <dc:description/>
  <cp:keywords/>
  <dc:language>en-US</dc:language>
  <cp:lastModifiedBy>Your User Name</cp:lastModifiedBy>
  <dcterms:modified xsi:type="dcterms:W3CDTF">2010-12-24T15:50:00Z</dcterms:modified>
  <cp:revision>1</cp:revision>
  <dc:subject/>
  <dc:title/>
</cp:coreProperties>
</file>